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ъекты спор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>В детском саду созданы вс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в ДОУ имеется физкультурный зал совмещенный с музыкальным, в котором проводятся утренняя гимнастика, образовательная деятельность, физкультурные досуги, праздники и развлечения. Общая площадь физкультурного зала - 7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свещенность - естественная 4 оконных блока, искусственная 10 люминесцентных светильников.</w:t>
      </w:r>
    </w:p>
    <w:p>
      <w:pPr>
        <w:pStyle w:val="Normal"/>
        <w:spacing w:lineRule="atLeast" w:line="100"/>
        <w:jc w:val="both"/>
        <w:rPr/>
      </w:pPr>
      <w:r>
        <w:rPr/>
        <w:t xml:space="preserve">В зале имеется стандартное и нестандартное оборудование и спортивный инвентарь, необходимые для ведения физкультурно-оздоровительной работы.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8567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20" w:right="144" w:firstLine="38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86" w:hanging="0"/>
              <w:rPr>
                <w:b/>
                <w:b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color w:val="333333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Шведская стенка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Доска с ребристой поверхностью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Наклонная доска деревянна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Скамейка гимнастическая 2,5 метра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Дуги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скетбольное кольцо маленько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1"/>
                <w:sz w:val="28"/>
                <w:szCs w:val="28"/>
              </w:rPr>
              <w:t>Баскетбольное кольцо большо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Лыжи деревянны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Лестница веревочная деревянная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Мат поролоновый большой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>Мешочки с песком тряпочны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ольцеброс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какалки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Палка гимнастическая пластмассовая желта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 xml:space="preserve">Палка эстафетная </w:t>
            </w:r>
            <w:r>
              <w:rPr>
                <w:color w:val="333333"/>
                <w:spacing w:val="-1"/>
                <w:sz w:val="28"/>
                <w:szCs w:val="28"/>
              </w:rPr>
              <w:t xml:space="preserve">пластмассовая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color w:val="333333"/>
                <w:spacing w:val="-2"/>
                <w:sz w:val="28"/>
                <w:szCs w:val="28"/>
              </w:rPr>
              <w:t>Обруч большой и малый диаметр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кетки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/>
                <w:b/>
                <w:color w:val="333333"/>
                <w:spacing w:val="-20"/>
                <w:sz w:val="28"/>
                <w:szCs w:val="28"/>
              </w:rPr>
            </w:pPr>
            <w:r>
              <w:rPr>
                <w:b/>
                <w:color w:val="333333"/>
                <w:spacing w:val="-20"/>
                <w:sz w:val="28"/>
                <w:szCs w:val="28"/>
              </w:rPr>
              <w:t>1 5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 xml:space="preserve">Клюшки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333333"/>
                <w:spacing w:val="-1"/>
                <w:sz w:val="28"/>
                <w:szCs w:val="28"/>
              </w:rPr>
              <w:t>Массажные мячи ежики маленьки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8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Обруч «паутинка»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9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анат 3м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Гантели пластмассовые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3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Фитбол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4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Медицинбол (мяч утяжеленный)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5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Мяч баскетбольный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8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2"/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Валанчик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30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онусы пластмассовы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1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Кегля пластмассовая различного диаметра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2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Массажная дорожка пластмассова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6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екундамер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7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Игра «Островок»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2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унки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3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ннели для пролезания пластмассовы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5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антели пластмассовые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6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бен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8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Игра «Городки»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9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Боулинг»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6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ойка деревянная для метания в цель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7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8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 xml:space="preserve">Нетрадиц.оборуд. «лестница» из линолеума и жгута. 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9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ллаж для спортивного оборудовани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0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тка для волейбол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 территории ДОУ имеется спортивная площадка, которая служит  для проведения физкультурно-спортивных мероприятий, тренировочных и оздоровительных за</w:t>
      </w:r>
      <w:r>
        <w:rPr/>
        <w:t>нятий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8917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 спортивной площадки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для ходьбы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ворота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кольц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97" w:right="0" w:hanging="0"/>
      <w:outlineLvl w:val="3"/>
    </w:pPr>
    <w:rPr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right="0" w:hanging="0"/>
      <w:outlineLvl w:val="5"/>
    </w:pPr>
    <w:rPr>
      <w:spacing w:val="-2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7:00Z</dcterms:created>
  <dc:creator/>
  <dc:description/>
  <cp:keywords/>
  <dc:language>en-US</dc:language>
  <cp:lastModifiedBy>Sveta34-777@mail.ru</cp:lastModifiedBy>
  <dcterms:modified xsi:type="dcterms:W3CDTF">2021-12-14T03:48:00Z</dcterms:modified>
  <cp:revision>3</cp:revision>
  <dc:subject/>
  <dc:title/>
</cp:coreProperties>
</file>